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ab/>
      </w:r>
      <w:r>
        <w:rPr>
          <w:rFonts w:eastAsia="Times New Roman" w:cs="Times New Roman" w:ascii="Times New Roman" w:hAnsi="Times New Roman"/>
          <w:spacing w:val="-3"/>
          <w:u w:val="single"/>
        </w:rPr>
        <w:t xml:space="preserve">PROGRAM ANALYSIS REVIEW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eastAsia="Times New Roman" w:cs="Times New Roman" w:ascii="Times New Roman" w:hAnsi="Times New Roman"/>
          <w:spacing w:val="-3"/>
          <w:u w:val="single"/>
        </w:rPr>
        <w:t>ORGANIZATION:</w:t>
      </w:r>
      <w:r>
        <w:rPr>
          <w:rFonts w:eastAsia="Times New Roman" w:cs="Times New Roman" w:ascii="Times New Roman" w:hAnsi="Times New Roman"/>
          <w:spacing w:val="-3"/>
        </w:rPr>
        <w:t xml:space="preserve"> </w:t>
        <w:tab/>
        <w:t>Centro Campesino para el Desarrollo Sustentable (CAMPESINO)</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eastAsia="Times New Roman" w:cs="Times New Roman" w:ascii="Times New Roman" w:hAnsi="Times New Roman"/>
          <w:spacing w:val="-3"/>
          <w:u w:val="single"/>
        </w:rPr>
        <w:t>PROJECT:</w:t>
      </w:r>
      <w:r>
        <w:rPr>
          <w:rFonts w:eastAsia="Times New Roman" w:cs="Times New Roman" w:ascii="Times New Roman" w:hAnsi="Times New Roman"/>
          <w:spacing w:val="-3"/>
        </w:rPr>
        <w:t xml:space="preserve">  </w:t>
        <w:tab/>
        <w:tab/>
        <w:t>Desarrollo regional ambientalmente sustentable en tres municipios rurales del estado de Tlaxcala</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eastAsia="Times New Roman" w:cs="Times New Roman" w:ascii="Times New Roman" w:hAnsi="Times New Roman"/>
          <w:spacing w:val="-3"/>
          <w:u w:val="single"/>
        </w:rPr>
        <w:t>AMOUNT:</w:t>
      </w:r>
      <w:r>
        <w:rPr>
          <w:rFonts w:eastAsia="Times New Roman" w:cs="Times New Roman" w:ascii="Times New Roman" w:hAnsi="Times New Roman"/>
          <w:spacing w:val="-3"/>
        </w:rPr>
        <w:tab/>
        <w:tab/>
        <w:t>IAF*</w:t>
        <w:tab/>
        <w:tab/>
        <w:tab/>
        <w:t>$131,900</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 xml:space="preserve">CAMPESINOS      </w:t>
        <w:tab/>
        <w:t xml:space="preserve">  66,200 </w:t>
        <w:tab/>
        <w:tab/>
        <w:tab/>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 xml:space="preserve">OTHER        </w:t>
        <w:tab/>
      </w:r>
      <w:r>
        <w:rPr>
          <w:rFonts w:eastAsia="Times New Roman" w:cs="Times New Roman" w:ascii="Times New Roman" w:hAnsi="Times New Roman"/>
          <w:spacing w:val="-3"/>
          <w:u w:val="single"/>
        </w:rPr>
        <w:t xml:space="preserve"> 262,500</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 xml:space="preserve">TOTAL         </w:t>
        <w:tab/>
        <w:t>$460,600</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eastAsia="Times New Roman" w:cs="Times New Roman" w:ascii="Times New Roman" w:hAnsi="Times New Roman"/>
          <w:spacing w:val="-3"/>
          <w:u w:val="single"/>
        </w:rPr>
        <w:t>I. STRATEGY FIT:</w:t>
      </w:r>
      <w:r>
        <w:rPr>
          <w:rFonts w:eastAsia="Times New Roman" w:cs="Times New Roman" w:ascii="Times New Roman" w:hAnsi="Times New Roman"/>
          <w:spacing w:val="-3"/>
        </w:rPr>
        <w:tab/>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The proposal meets the local development goal of developing strengthening existing partnerships in one municipality and developing new partnerships between community organizations and municipal authorities in two other municipalities.  It also strengthens the capacity of community organizations in mobilizing resources; promotes sustainable structures for social investment/resource mobilization oriented toward local development, and the following criteria:</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 strengthens three permanent local finance mechanisms (Caja Popular de Ahorro y Credito, Fondo Revolvente, and the Cadena de Vida);</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 Trains promoters and develops programs to respond to basic needs in health, sanitation, water supply, and agricultural/food production.</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 promotes intra and inter-sectoral collaboration between the non-profit and public sectors including municipalities and state government entitie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 leverages substantial counterpart: $320,000</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 reaches a large beneficiary population: 1,800.</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u w:val="single"/>
        </w:rPr>
        <w:t>II. PROJECT DESCRIPTION:</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The project seeks to strengthen the capacity of local groups and municipal authorities to mobilize resources and negotiate, identify, design, implement and evaluate projects which improve living conditions and increase incomes in three municipalities of the state of Tlaxcala.  The project also seeks to increase more ecologically sustainable forms of production and improve water and sanitation systems in the region.</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In specific, the project will: a) strengthen local community associations and help community groups and municipal authorities to establish participative municipal environmental plans and develop community programs and land use ordinances on solid waste disposal, recycling, deforestation, and agricultural production; b) train community farmers as promoters in sustainable agricultural production and conservation and establish 150 acres of experimental model farms; c)  establish a network of community health promoters which train the community in nutrition, preventative health, and herbal medicine; and, d) strengthen three regional funds: a revolving credit fund which will provide small group loans of $20 to $720 to community projects in agricultural production, conservation, or sanitation. Annual interest rates will be around 10%. Second, Campesino will strengthen a savings and loan for individual credits and savings for producers. Interest rates will be 36% and the maximum loan amount will be equivalent to two times the amount the client has saved. Third, Campesino will provide in-kind credits of trees through its "chain of life" program which provides 1,000 fruit trees per year to low-income farmers.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The project will directly benefit 1,800 small-scale producers, women, municipal authorities and citizens living in communities in the northern part of the state of Tlaxcala.</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The project hopes to result in: a) an increase in income of low-income producers in the region through diversifying production and promoting savings; b) the improvement of water and sanitation disposal systems in the region; c) the strengthening of community associations and participative municipal development planning processes; and, d)  more ecologically sustainable forms of agricultural production.</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The IAF resources will support part of the costs of a credit fund, the establishment of the savings bank, operational and administrative costs, equipment, salaries and honorarium.  Campesino along with municipal authorities, other community organizations and beneficiaries, the Fundacion Codespa, and the Fish and Wildlife Service will provide cash and in-kind resources to cover the costs of salaries, honorarium, equipment, materials, operational and administrative cost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pPr>
      <w:r>
        <w:rPr>
          <w:rFonts w:eastAsia="Times New Roman" w:cs="Times New Roman" w:ascii="Times New Roman" w:hAnsi="Times New Roman"/>
          <w:spacing w:val="-3"/>
          <w:u w:val="single"/>
        </w:rPr>
        <w:t>III. HYPOTHESIS/DEVELOPMENT QUESTION/EXPECTED RESULTS:</w:t>
      </w:r>
      <w:r>
        <w:rPr>
          <w:rFonts w:eastAsia="Times New Roman" w:cs="Times New Roman"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HYPOTHESIS:</w:t>
      </w:r>
      <w:r>
        <w:rPr>
          <w:rFonts w:eastAsia="Times New Roman" w:cs="Times New Roman" w:ascii="Times New Roman" w:hAnsi="Times New Roman"/>
          <w:spacing w:val="-3"/>
        </w:rPr>
        <w:t xml:space="preserve">  The project hypothesizes that if communities can develop organized and representative local training, financing and planning structures, they can increase the effectiveness and sustainability of local planning and resource mobilization processes.</w:t>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clear" w:pos="720"/>
          <w:tab w:val="left" w:pos="-720" w:leader="none"/>
        </w:tabs>
        <w:suppressAutoHyphens w:val="true"/>
        <w:jc w:val="both"/>
        <w:rPr/>
      </w:pPr>
      <w:r>
        <w:rPr>
          <w:rFonts w:eastAsia="Times New Roman" w:cs="Times New Roman" w:ascii="Times New Roman" w:hAnsi="Times New Roman"/>
          <w:b/>
          <w:bCs/>
          <w:spacing w:val="-3"/>
        </w:rPr>
        <w:t xml:space="preserve">LEARNING QUESTION: </w:t>
      </w:r>
      <w:r>
        <w:rPr>
          <w:rFonts w:eastAsia="Times New Roman" w:cs="Times New Roman" w:ascii="Times New Roman" w:hAnsi="Times New Roman"/>
          <w:spacing w:val="-3"/>
        </w:rPr>
        <w:t>The project will advance the IAF's and the grantee's knowledge on two important development questions related to local development:</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 What are the necessary conditions to effectively promote long term participation and coordination between community organizations, municipal authorities, and other sectoral actor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b) How can municipal authorities effectively partner with community groups to develop environmental sanitation and agricultural production management strategie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RESULTS INDICATOR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 Quality of life:</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 Jobs/income: </w:t>
      </w:r>
    </w:p>
    <w:p>
      <w:pPr>
        <w:pStyle w:val="Normal"/>
        <w:tabs>
          <w:tab w:val="clear" w:pos="720"/>
          <w:tab w:val="left" w:pos="-720" w:leader="none"/>
          <w:tab w:val="left" w:pos="0" w:leader="none"/>
        </w:tabs>
        <w:suppressAutoHyphens w:val="true"/>
        <w:ind w:left="720" w:hanging="720"/>
        <w:jc w:val="both"/>
        <w:rPr>
          <w:rFonts w:ascii="Times New Roman" w:hAnsi="Times New Roman" w:eastAsia="Times New Roman" w:cs="Times New Roman"/>
          <w:spacing w:val="-3"/>
        </w:rPr>
      </w:pPr>
      <w:r>
        <w:rPr>
          <w:rFonts w:eastAsia="Times New Roman" w:cs="Times New Roman" w:ascii="Times New Roman" w:hAnsi="Times New Roman"/>
          <w:spacing w:val="-3"/>
        </w:rPr>
        <w:tab/>
        <w:t>-Increase income of community members through generation of new income opportunitie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 Increase in family saving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 Basic needs: </w:t>
      </w:r>
    </w:p>
    <w:p>
      <w:pPr>
        <w:pStyle w:val="Normal"/>
        <w:tabs>
          <w:tab w:val="clear" w:pos="720"/>
          <w:tab w:val="left" w:pos="-720" w:leader="none"/>
          <w:tab w:val="left" w:pos="0" w:leader="none"/>
        </w:tabs>
        <w:suppressAutoHyphens w:val="true"/>
        <w:ind w:left="720" w:hanging="720"/>
        <w:jc w:val="both"/>
        <w:rPr>
          <w:rFonts w:ascii="Times New Roman" w:hAnsi="Times New Roman" w:eastAsia="Times New Roman" w:cs="Times New Roman"/>
          <w:spacing w:val="-3"/>
        </w:rPr>
      </w:pPr>
      <w:r>
        <w:rPr>
          <w:rFonts w:eastAsia="Times New Roman" w:cs="Times New Roman" w:ascii="Times New Roman" w:hAnsi="Times New Roman"/>
          <w:spacing w:val="-3"/>
        </w:rPr>
        <w:tab/>
        <w:t>-Improve quality of life of community members through design and funding of priority socio-economic projects in participating communitie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 Improvement of quality of water and sanitation system.</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 Improved nutrition through food production.</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 Knowledge: </w:t>
      </w:r>
    </w:p>
    <w:p>
      <w:pPr>
        <w:pStyle w:val="Normal"/>
        <w:tabs>
          <w:tab w:val="clear" w:pos="720"/>
          <w:tab w:val="left" w:pos="-720" w:leader="none"/>
          <w:tab w:val="left" w:pos="0" w:leader="none"/>
        </w:tabs>
        <w:suppressAutoHyphens w:val="true"/>
        <w:ind w:left="720" w:hanging="720"/>
        <w:jc w:val="both"/>
        <w:rPr>
          <w:rFonts w:ascii="Times New Roman" w:hAnsi="Times New Roman" w:eastAsia="Times New Roman" w:cs="Times New Roman"/>
          <w:spacing w:val="-3"/>
        </w:rPr>
      </w:pPr>
      <w:r>
        <w:rPr>
          <w:rFonts w:eastAsia="Times New Roman" w:cs="Times New Roman" w:ascii="Times New Roman" w:hAnsi="Times New Roman"/>
          <w:spacing w:val="-3"/>
        </w:rPr>
        <w:tab/>
        <w:t>- Increase the effectiveness of community/municipal leaders through seminars and assemblies on participatory planning, social project management, project and budget design, and resource mobilization.</w:t>
      </w:r>
    </w:p>
    <w:p>
      <w:pPr>
        <w:pStyle w:val="Normal"/>
        <w:tabs>
          <w:tab w:val="clear" w:pos="720"/>
          <w:tab w:val="left" w:pos="-720" w:leader="none"/>
          <w:tab w:val="left" w:pos="0" w:leader="none"/>
        </w:tabs>
        <w:suppressAutoHyphens w:val="true"/>
        <w:ind w:left="720" w:hanging="720"/>
        <w:jc w:val="both"/>
        <w:rPr>
          <w:rFonts w:ascii="Times New Roman" w:hAnsi="Times New Roman" w:eastAsia="Times New Roman" w:cs="Times New Roman"/>
          <w:spacing w:val="-3"/>
        </w:rPr>
      </w:pPr>
      <w:r>
        <w:rPr>
          <w:rFonts w:eastAsia="Times New Roman" w:cs="Times New Roman" w:ascii="Times New Roman" w:hAnsi="Times New Roman"/>
          <w:spacing w:val="-3"/>
        </w:rPr>
        <w:tab/>
        <w:t>- Increase knowledge on sustainable forms of agricultural production and solid waste management.</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Self-esteem:</w:t>
      </w:r>
    </w:p>
    <w:p>
      <w:pPr>
        <w:pStyle w:val="Normal"/>
        <w:tabs>
          <w:tab w:val="clear" w:pos="720"/>
          <w:tab w:val="left" w:pos="-720" w:leader="none"/>
          <w:tab w:val="left" w:pos="0" w:leader="none"/>
        </w:tabs>
        <w:suppressAutoHyphens w:val="true"/>
        <w:ind w:left="720" w:hanging="720"/>
        <w:jc w:val="both"/>
        <w:rPr>
          <w:rFonts w:ascii="Times New Roman" w:hAnsi="Times New Roman" w:eastAsia="Times New Roman" w:cs="Times New Roman"/>
          <w:spacing w:val="-3"/>
        </w:rPr>
      </w:pPr>
      <w:r>
        <w:rPr>
          <w:rFonts w:eastAsia="Times New Roman" w:cs="Times New Roman" w:ascii="Times New Roman" w:hAnsi="Times New Roman"/>
          <w:spacing w:val="-3"/>
        </w:rPr>
        <w:tab/>
        <w:t>- Increase the sense of self-esteem of community members through their participation in local decision-making proces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B. Institutional impact:</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Planning:</w:t>
      </w:r>
    </w:p>
    <w:p>
      <w:pPr>
        <w:pStyle w:val="Normal"/>
        <w:tabs>
          <w:tab w:val="clear" w:pos="720"/>
          <w:tab w:val="left" w:pos="-720" w:leader="none"/>
          <w:tab w:val="left" w:pos="0" w:leader="none"/>
        </w:tabs>
        <w:suppressAutoHyphens w:val="true"/>
        <w:ind w:left="720" w:hanging="720"/>
        <w:jc w:val="both"/>
        <w:rPr>
          <w:rFonts w:ascii="Times New Roman" w:hAnsi="Times New Roman" w:eastAsia="Times New Roman" w:cs="Times New Roman"/>
          <w:spacing w:val="-3"/>
        </w:rPr>
      </w:pPr>
      <w:r>
        <w:rPr>
          <w:rFonts w:eastAsia="Times New Roman" w:cs="Times New Roman" w:ascii="Times New Roman" w:hAnsi="Times New Roman"/>
          <w:spacing w:val="-3"/>
        </w:rPr>
        <w:tab/>
        <w:t>- Improve the participative planning skill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 Resources: </w:t>
      </w:r>
    </w:p>
    <w:p>
      <w:pPr>
        <w:pStyle w:val="Normal"/>
        <w:tabs>
          <w:tab w:val="clear" w:pos="720"/>
          <w:tab w:val="left" w:pos="-720" w:leader="none"/>
          <w:tab w:val="left" w:pos="0" w:leader="none"/>
        </w:tabs>
        <w:suppressAutoHyphens w:val="true"/>
        <w:ind w:left="720" w:hanging="720"/>
        <w:jc w:val="both"/>
        <w:rPr>
          <w:rFonts w:ascii="Times New Roman" w:hAnsi="Times New Roman" w:eastAsia="Times New Roman" w:cs="Times New Roman"/>
          <w:spacing w:val="-3"/>
        </w:rPr>
      </w:pPr>
      <w:r>
        <w:rPr>
          <w:rFonts w:eastAsia="Times New Roman" w:cs="Times New Roman" w:ascii="Times New Roman" w:hAnsi="Times New Roman"/>
          <w:spacing w:val="-3"/>
        </w:rPr>
        <w:tab/>
        <w:t>- Increase the capacity of community groups and municipalities to mobilize and channel project resources from a variety of sources in-kind and in-cash.</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 Administration: </w:t>
      </w:r>
    </w:p>
    <w:p>
      <w:pPr>
        <w:pStyle w:val="Normal"/>
        <w:tabs>
          <w:tab w:val="clear" w:pos="720"/>
          <w:tab w:val="left" w:pos="-720" w:leader="none"/>
          <w:tab w:val="left" w:pos="0" w:leader="none"/>
        </w:tabs>
        <w:suppressAutoHyphens w:val="true"/>
        <w:ind w:left="720" w:hanging="720"/>
        <w:jc w:val="both"/>
        <w:rPr>
          <w:rFonts w:ascii="Times New Roman" w:hAnsi="Times New Roman" w:eastAsia="Times New Roman" w:cs="Times New Roman"/>
          <w:spacing w:val="-3"/>
        </w:rPr>
      </w:pPr>
      <w:r>
        <w:rPr>
          <w:rFonts w:eastAsia="Times New Roman" w:cs="Times New Roman" w:ascii="Times New Roman" w:hAnsi="Times New Roman"/>
          <w:spacing w:val="-3"/>
        </w:rPr>
        <w:tab/>
        <w:t>-Improve capacity of municipal and community leaders to manage/administer credit and grants, as well as to coordinate with other sectoral leader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Critical reflection:</w:t>
      </w:r>
    </w:p>
    <w:p>
      <w:pPr>
        <w:pStyle w:val="Normal"/>
        <w:tabs>
          <w:tab w:val="clear" w:pos="720"/>
          <w:tab w:val="left" w:pos="-720" w:leader="none"/>
          <w:tab w:val="left" w:pos="0" w:leader="none"/>
        </w:tabs>
        <w:suppressAutoHyphens w:val="true"/>
        <w:ind w:left="720" w:hanging="720"/>
        <w:jc w:val="both"/>
        <w:rPr>
          <w:rFonts w:ascii="Times New Roman" w:hAnsi="Times New Roman" w:eastAsia="Times New Roman" w:cs="Times New Roman"/>
          <w:spacing w:val="-3"/>
        </w:rPr>
      </w:pPr>
      <w:r>
        <w:rPr>
          <w:rFonts w:eastAsia="Times New Roman" w:cs="Times New Roman" w:ascii="Times New Roman" w:hAnsi="Times New Roman"/>
          <w:spacing w:val="-3"/>
        </w:rPr>
        <w:tab/>
        <w:t>- Increase the capacity of members to identify community problems and solution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C. Societal impact:</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Practices:</w:t>
      </w:r>
    </w:p>
    <w:p>
      <w:pPr>
        <w:pStyle w:val="Normal"/>
        <w:tabs>
          <w:tab w:val="clear" w:pos="720"/>
          <w:tab w:val="left" w:pos="-720" w:leader="none"/>
          <w:tab w:val="left" w:pos="0" w:leader="none"/>
        </w:tabs>
        <w:suppressAutoHyphens w:val="true"/>
        <w:ind w:left="720" w:hanging="720"/>
        <w:jc w:val="both"/>
        <w:rPr>
          <w:rFonts w:ascii="Times New Roman" w:hAnsi="Times New Roman" w:eastAsia="Times New Roman" w:cs="Times New Roman"/>
          <w:spacing w:val="-3"/>
        </w:rPr>
      </w:pPr>
      <w:r>
        <w:rPr>
          <w:rFonts w:eastAsia="Times New Roman" w:cs="Times New Roman" w:ascii="Times New Roman" w:hAnsi="Times New Roman"/>
          <w:spacing w:val="-3"/>
        </w:rPr>
        <w:tab/>
        <w:t>- Improve community planning methods to be more participative.</w:t>
      </w:r>
    </w:p>
    <w:p>
      <w:pPr>
        <w:pStyle w:val="Normal"/>
        <w:tabs>
          <w:tab w:val="clear" w:pos="720"/>
          <w:tab w:val="left" w:pos="-720" w:leader="none"/>
          <w:tab w:val="left" w:pos="0" w:leader="none"/>
        </w:tabs>
        <w:suppressAutoHyphens w:val="true"/>
        <w:ind w:left="720" w:hanging="720"/>
        <w:jc w:val="both"/>
        <w:rPr>
          <w:rFonts w:ascii="Times New Roman" w:hAnsi="Times New Roman" w:eastAsia="Times New Roman" w:cs="Times New Roman"/>
          <w:spacing w:val="-3"/>
        </w:rPr>
      </w:pPr>
      <w:r>
        <w:rPr>
          <w:rFonts w:eastAsia="Times New Roman" w:cs="Times New Roman" w:ascii="Times New Roman" w:hAnsi="Times New Roman"/>
          <w:spacing w:val="-3"/>
        </w:rPr>
        <w:tab/>
        <w:t>- Establish a system of participative municipal needs assessments and development plans.</w:t>
      </w:r>
    </w:p>
    <w:p>
      <w:pPr>
        <w:pStyle w:val="Normal"/>
        <w:tabs>
          <w:tab w:val="left" w:pos="-720" w:leader="none"/>
          <w:tab w:val="left" w:pos="0" w:leader="none"/>
          <w:tab w:val="left" w:pos="720" w:leader="none"/>
        </w:tabs>
        <w:suppressAutoHyphens w:val="true"/>
        <w:ind w:left="1440" w:hanging="1440"/>
        <w:jc w:val="both"/>
        <w:rPr>
          <w:rFonts w:ascii="Times New Roman" w:hAnsi="Times New Roman" w:eastAsia="Times New Roman" w:cs="Times New Roman"/>
          <w:spacing w:val="-3"/>
        </w:rPr>
      </w:pPr>
      <w:r>
        <w:rPr>
          <w:rFonts w:eastAsia="Times New Roman" w:cs="Times New Roman" w:ascii="Times New Roman" w:hAnsi="Times New Roman"/>
          <w:spacing w:val="-3"/>
        </w:rPr>
        <w:tab/>
        <w:tab/>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 Relations: </w:t>
      </w:r>
    </w:p>
    <w:p>
      <w:pPr>
        <w:pStyle w:val="Normal"/>
        <w:tabs>
          <w:tab w:val="clear" w:pos="720"/>
          <w:tab w:val="left" w:pos="-720" w:leader="none"/>
          <w:tab w:val="left" w:pos="0" w:leader="none"/>
        </w:tabs>
        <w:suppressAutoHyphens w:val="true"/>
        <w:ind w:left="720" w:hanging="720"/>
        <w:jc w:val="both"/>
        <w:rPr>
          <w:rFonts w:ascii="Times New Roman" w:hAnsi="Times New Roman" w:eastAsia="Times New Roman" w:cs="Times New Roman"/>
          <w:spacing w:val="-3"/>
        </w:rPr>
      </w:pPr>
      <w:r>
        <w:rPr>
          <w:rFonts w:eastAsia="Times New Roman" w:cs="Times New Roman" w:ascii="Times New Roman" w:hAnsi="Times New Roman"/>
          <w:spacing w:val="-3"/>
        </w:rPr>
        <w:tab/>
        <w:t>- Increase the capacity of community leaders and municipal authorities to work together in identifying needs, solutions and mobilize resources from various sources.</w:t>
      </w:r>
    </w:p>
    <w:p>
      <w:pPr>
        <w:pStyle w:val="Normal"/>
        <w:tabs>
          <w:tab w:val="clear" w:pos="720"/>
          <w:tab w:val="left" w:pos="-720" w:leader="none"/>
          <w:tab w:val="left" w:pos="0" w:leader="none"/>
        </w:tabs>
        <w:suppressAutoHyphens w:val="true"/>
        <w:ind w:left="720" w:hanging="720"/>
        <w:jc w:val="both"/>
        <w:rPr>
          <w:rFonts w:ascii="Times New Roman" w:hAnsi="Times New Roman" w:eastAsia="Times New Roman" w:cs="Times New Roman"/>
          <w:spacing w:val="-3"/>
        </w:rPr>
      </w:pPr>
      <w:r>
        <w:rPr>
          <w:rFonts w:eastAsia="Times New Roman" w:cs="Times New Roman" w:ascii="Times New Roman" w:hAnsi="Times New Roman"/>
          <w:spacing w:val="-3"/>
        </w:rPr>
        <w:tab/>
        <w:t>- Strengthen mechanisms that promote local alliances and collaboration between community groups and public sector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Attitudes:</w:t>
      </w:r>
    </w:p>
    <w:p>
      <w:pPr>
        <w:pStyle w:val="Normal"/>
        <w:tabs>
          <w:tab w:val="clear" w:pos="720"/>
          <w:tab w:val="left" w:pos="-720" w:leader="none"/>
          <w:tab w:val="left" w:pos="0" w:leader="none"/>
        </w:tabs>
        <w:suppressAutoHyphens w:val="true"/>
        <w:ind w:left="720" w:hanging="720"/>
        <w:jc w:val="both"/>
        <w:rPr>
          <w:rFonts w:ascii="Times New Roman" w:hAnsi="Times New Roman" w:eastAsia="Times New Roman" w:cs="Times New Roman"/>
          <w:spacing w:val="-3"/>
        </w:rPr>
      </w:pPr>
      <w:r>
        <w:rPr>
          <w:rFonts w:eastAsia="Times New Roman" w:cs="Times New Roman" w:ascii="Times New Roman" w:hAnsi="Times New Roman"/>
          <w:spacing w:val="-3"/>
        </w:rPr>
        <w:tab/>
        <w:t>- Increase a sense of self-esteem in community leaders and citizens by increasing participation in project development proces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 Increase a sense of community solidarity.</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u w:val="single"/>
        </w:rPr>
        <w:t>IV. PROJECT FEASIBILITY  AND ORGANIZATIONAL CAPACITY:</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 Organizational background and experience: Campesino is a small grassroots support organization located in the municipality of Hueyotlipan in the state of Tlaxcala.  Campesino's philosophy centers on the importance of an integral and sustainable approach to local development, and preparing campesino farmers and low-income community members to play a central role in local planning, needs assessment and project development.  Its staff has been working since 1992 on promoting sustainable forms of production, conservation of soils and strengthening the capacity of community groups to jointly plan with local governments in Tlaxcala.  Campesino has been recognized as a quality NGO dedicated to training, technical assistance, research and publications to environmental groups, local and regional governments and the Ministry of Natural Resources on issues related to local environmental development planning.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Campesino's achievements have included training and technical assistance to local governments and community organizations and producer groups in both Tlaxcala, but also more recently in other parts of Mexico and Central America at the request of the Ministries of Development and Natural Resource Management.  It has disseminated and helped reproduce its methodology in a number of other settings and countries.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Since 1992, Campesino has concentrated its core efforts towards its regional environmental development program in Hueyotlipan with activities ranging from training  of campesino promoters, acquisition of farm equipment, fostering the development of local plans and projects, and the establishment of local finance model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 Governance/staff:  Campesino has a highly qualified  executive director and a professional staff of seven. Its staff has worked for more than 15 years in Campesino, and previously in a related NGO in training campesino leaders as agricultural promoters and community organizers.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Geographic focus:  Campesino is based in the state of Tlaxcala and its programmatic focus is on three of the north-eastern municipalities (Espanita, Nacamilpa and Hueyotlipan).  However, the organization has been contracted in the past to provide technical assistance and training in other parts of Mexico and Central America.</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Commitment of participating municipalities: Campesino is receiving letters verifying the interest, participation and support of municipal and other community leaders for this process.   A number of the participating communities have been heavily involved and consulted in the project design phase, and have a history of collaboration with the organization.  The municipal leaders have committed support in the form of financial support with municipal funds, negotiating with federal agencies for additional resources, participative planning with community groups, facilitating zoning ordinances, coordinating among community leaders and application of the necessary policies to promote the programs succes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Integrated approach:  (For more detail see proposal and annex letter of Jan. 23 with workplan). The project uses an integrated approach to building local development capacity through a carefully planned strategy around various key areas including environmental conservation, sanitation/water/ and health promotion, economic development (agric. diversification/credit/savings), and participative municipal planning.  The project will work to build consensus/collaboration/ and coordination between municipal authorities and community groups around these topics.  Part of this work will include the strengthening or creation of community/municipal committees and an environmental education program.</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In Hueyotlipan, Campesino has worked to establish Environmental Rescue Committees in each community which review the existing environmental situation, needs and problems in an area, visits successful experiences in other communities to resolve the problems, and then organizes their communities to develop plans and programs with community organizations and local authorities.  In a number of cases, local businesses provided containers to hold solid waste and recyclables and even a truck to pick the waste and take it to a common site. Municipal authorities worked with school children and Campesino to promote and run the initiative.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Sustainability:  Campesino raises its revenue through a diverse variety of sources including: local, regional and national governmental institutions, international foundations, beneficiary groups, fundraising events, income from consulting to government agencies, and from the regional fund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 Budget: The budget costs are reasonable and fairly well substantiated.  The project budget shows that Campesino will provide $320,000 in counterpart from an array of funding sources, many of which are already committed.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u w:val="single"/>
        </w:rPr>
        <w:t>VII. SUMMARY OF ISSUE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 Project strength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Integrated local development approach with a focus on economic, social and environmental development;</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 Promoting collaboration and participation through local environmental committees;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Use of the farmer-to-farmer training methodology;</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Focus on consensus formation between municipal authorities and local group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 Promoting social investment and sustainability through local finance mechanisms such as the revolving loan fund, the savings bank and the cadena de vida in-kind fund.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 Commitment of municipal and provincial leaders: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Coordination with various campesino group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Reaching poor communitie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 Strong replication potential throughout the region and country due to Campesinos reputation and contacts, as well as its documentation experience.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Strength of Campesinos reputation in the region.</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B. Project Limitations and/or risk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Politicization of the process: One potential risk is that the municipal authorities either don't cooperate or try to monopolize the process. Campesino is receiving written letters of support from the participating municipalities, and from the two mayors we met with, there was a general sense of support and interest in cooperation.  Furthermore, by establishing community associations it provides community groups with a stronger voice with which to negotiate and plan with municipal or regional authoritie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Local finance structures: the fondo revolvente and the caja popular are very small in size and their impact is limited. Although Campesino's focus is not as a credit institution, it has reported that the loan program has less than a 5% default rate.</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C. Reference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World Vision</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SALDEBA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u w:val="single"/>
        </w:rPr>
        <w:t>VIII. LEARNING PLAN:</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The initiative will promote learning within Mexico on the necessary conditions and effective methodologies required for building municipal integrated environmental planning. It will also provide new insights on mechanisms for establishing collaborative waste management systems and plans for sustainable production.</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Campesino will promote learning and verify results through the training courses that the beneficiaries will partake in, the application of the GDF, an evaluation of each program event, and an assessment document on the participative diagnostic studie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u w:val="single"/>
        </w:rPr>
        <w:t>IX. RECOMMENDATION:</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The Campesino project is an important opportunity for Mexico in order to promote innovative mechanisms for increasing local level participation in environmental community planning, sustainable community finance mechanisms, and the sustainable agriculture. The project will also help strengthen Campesino's role as a leading NGO in the promotion of integrated approaches to local participative development and local alternative finance mechanism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For these reasons I recommend the Campesino project for approval.</w:t>
      </w:r>
    </w:p>
    <w:sectPr>
      <w:type w:val="nextPage"/>
      <w:pgSz w:w="12240" w:h="15840"/>
      <w:pgMar w:left="1728" w:right="1728"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rFonts w:ascii="Courier New" w:hAnsi="Courier New" w:eastAsia="Courier New" w:cs="Courier New"/>
      <w:sz w:val="24"/>
      <w:szCs w:val="24"/>
      <w:vertAlign w:val="superscript"/>
      <w:lang w:val="en-US"/>
    </w:rPr>
  </w:style>
  <w:style w:type="character" w:styleId="FootnoteCharacters">
    <w:name w:val="Footnote Characters"/>
    <w:basedOn w:val="DefaultParagraphFont"/>
    <w:qFormat/>
    <w:rPr>
      <w:rFonts w:ascii="Courier New" w:hAnsi="Courier New" w:eastAsia="Courier New" w:cs="Courier New"/>
      <w:sz w:val="24"/>
      <w:szCs w:val="24"/>
      <w:vertAlign w:val="superscript"/>
      <w:lang w:val="en-US"/>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Footnote">
    <w:name w:val="Footnote Text"/>
    <w:basedOn w:val="Normal"/>
    <w:pPr>
      <w:tabs>
        <w:tab w:val="clear" w:pos="720"/>
        <w:tab w:val="left" w:pos="-720" w:leader="none"/>
      </w:tabs>
      <w:suppressAutoHyphens w:val="true"/>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13:35:00Z</dcterms:created>
  <dc:creator>ksp</dc:creator>
  <dc:description/>
  <dc:language>en-US</dc:language>
  <cp:lastModifiedBy>rmm</cp:lastModifiedBy>
  <dcterms:modified xsi:type="dcterms:W3CDTF">2005-09-09T13:35:00Z</dcterms:modified>
  <cp:revision>2</cp:revision>
  <dc:subject/>
  <dc:title> </dc:title>
</cp:coreProperties>
</file>